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505" w:leader="dot"/>
          <w:tab w:val="left" w:pos="8641" w:leader="none"/>
        </w:tabs>
        <w:jc w:val="both"/>
        <w:rPr>
          <w:rFonts w:ascii="Tahoma" w:hAnsi="Tahoma" w:cs="Tahoma"/>
          <w:b/>
          <w:b/>
          <w:bCs/>
          <w:sz w:val="20"/>
        </w:rPr>
      </w:pPr>
      <w:r>
        <w:rPr>
          <w:rFonts w:cs="Tahoma" w:ascii="Tahoma" w:hAnsi="Tahoma"/>
          <w:b/>
          <w:bCs/>
          <w:sz w:val="20"/>
        </w:rPr>
        <w:t>Coördinatie-overeenkomst (model II)</w:t>
      </w:r>
    </w:p>
    <w:p>
      <w:pPr>
        <w:pStyle w:val="Normal"/>
        <w:tabs>
          <w:tab w:val="clear" w:pos="709"/>
          <w:tab w:val="left" w:pos="284" w:leader="none"/>
          <w:tab w:val="left" w:pos="8505" w:leader="dot"/>
          <w:tab w:val="left" w:pos="8641" w:leader="none"/>
        </w:tabs>
        <w:jc w:val="both"/>
        <w:rPr>
          <w:rFonts w:ascii="Tahoma" w:hAnsi="Tahoma" w:cs="Tahoma"/>
          <w:b/>
          <w:b/>
          <w:bCs/>
          <w:sz w:val="20"/>
        </w:rPr>
      </w:pPr>
      <w:r>
        <w:rPr>
          <w:rFonts w:cs="Tahoma" w:ascii="Tahoma" w:hAnsi="Tahoma"/>
          <w:b/>
          <w:bCs/>
          <w:sz w:val="20"/>
        </w:rPr>
      </w:r>
    </w:p>
    <w:p>
      <w:pPr>
        <w:pStyle w:val="Normal"/>
        <w:tabs>
          <w:tab w:val="clear" w:pos="709"/>
          <w:tab w:val="left" w:pos="284" w:leader="none"/>
          <w:tab w:val="left" w:pos="8505" w:leader="dot"/>
          <w:tab w:val="left" w:pos="8641" w:leader="none"/>
        </w:tabs>
        <w:jc w:val="both"/>
        <w:rPr/>
      </w:pPr>
      <w:r>
        <w:rPr>
          <w:rFonts w:cs="Tahoma" w:ascii="Tahoma" w:hAnsi="Tahoma"/>
          <w:sz w:val="20"/>
        </w:rPr>
        <w:t xml:space="preserve">Coördinatie-overeenkomst </w:t>
      </w:r>
      <w:r>
        <w:rPr>
          <w:rFonts w:cs="Tahoma" w:ascii="Tahoma" w:hAnsi="Tahoma"/>
          <w:b/>
          <w:bCs/>
          <w:sz w:val="20"/>
        </w:rPr>
        <w:t>met</w:t>
      </w:r>
      <w:r>
        <w:rPr>
          <w:rFonts w:cs="Tahoma" w:ascii="Tahoma" w:hAnsi="Tahoma"/>
          <w:sz w:val="20"/>
        </w:rPr>
        <w:t xml:space="preserve"> schadevergoedingsregeling</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Inzake de bouw van</w:t>
        <w:tab/>
        <w:tab/>
        <w:t>(1)</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Verklar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1.</w:t>
        <w:tab/>
        <w:tab/>
        <w:tab/>
        <w:t>(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opdrachtgeve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2. </w:t>
        <w:tab/>
        <w:tab/>
        <w:tab/>
        <w:t>(4)</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6)</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3.</w:t>
        <w:tab/>
        <w:tab/>
        <w:tab/>
        <w:t>(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9)</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4.</w:t>
        <w:tab/>
        <w:tab/>
        <w:tab/>
        <w:t>(10)</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11)</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1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5.</w:t>
        <w:tab/>
        <w:tab/>
        <w:tab/>
        <w:t>(1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14)</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1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6.</w:t>
        <w:tab/>
        <w:tab/>
        <w:tab/>
        <w:t>(16)</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1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1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In aanmerking nemende dat de opdrachtgever op grond van de desbetreffende inschrijvingen heeft gegund:</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19)</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20)</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21)</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22)</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In aanmerking nemende dat de coördinatie van het project wordt opgedragen aan en geschiedt doo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2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nader te noemen de coördinato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komen partijen ten behoeve van de bewaking van de voortgang, de uitvoering van het project en de regeling voor de schadelijke gevolgen die vertraging in de uitvoering met zich mee brengt, het volgende overe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r>
        <w:br w:type="page"/>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1</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1.</w:t>
        <w:tab/>
        <w:t>Iedere partij verbindt zich jegens elk der andere partijen volledige medewerking te verlenen aan het samenstellen van het overkoepelende algemene tijdschema en/of gedetailleerde werkplan, alle vereiste gegevens tijdig te verstrekken, de uitvoering van de eigen werkzaamheden te doen geschieden in goede onderlinge samenwerking en in overeenstemming met het door de directie goedgekeurde algemene tijdschema en/of gedetailleerde werkpla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Het goedgekeurde algemene tijdschema en/of gedetailleerde werkplan wordt door alle partijen ondertekend en wordt onderdeel van deze coördinatieovereenkomst.</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1.</w:t>
        <w:tab/>
        <w:t>De coördinator is belast met:</w:t>
      </w:r>
    </w:p>
    <w:p>
      <w:pPr>
        <w:pStyle w:val="Normal"/>
        <w:tabs>
          <w:tab w:val="clear" w:pos="709"/>
          <w:tab w:val="left" w:pos="284" w:leader="none"/>
          <w:tab w:val="left" w:pos="8505" w:leader="dot"/>
          <w:tab w:val="left" w:pos="8641" w:leader="none"/>
        </w:tabs>
        <w:ind w:left="284" w:hanging="0"/>
        <w:jc w:val="both"/>
        <w:rPr>
          <w:rFonts w:ascii="Tahoma" w:hAnsi="Tahoma" w:cs="Tahoma"/>
          <w:sz w:val="20"/>
        </w:rPr>
      </w:pPr>
      <w:r>
        <w:rPr>
          <w:rFonts w:cs="Tahoma" w:ascii="Tahoma" w:hAnsi="Tahoma"/>
          <w:sz w:val="20"/>
        </w:rPr>
        <w:t>a. het, voor wat betreft de tijdstippen, de volgorde en de plaats van uitvoering, op elkaar afstemmen van de werkzaamheden, diensten en leveranties van partijen (de zgn. “tijdscoördinatie”), alsmede met het toezicht op de naleving van het algemene tijdschema en/of gedetailleerde werkpla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b. de coördinatie van de door partijen in het werk aan te brengen sparing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c. de coördinatie van het gebruik door partijen van de op het werk aanwezige hulpmiddele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De coördinator is jegens de opdrachtgever verplicht om zich, met inachtneming van de bepalingen van deze overeenkomst, bij de uitvoering van zijn coördinatietaken, naar beste kunnen in te spanne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3.</w:t>
        <w:tab/>
        <w:t>De door de coördinator voor het verrichten van deze taken te ontvangen vergoeding, wordt afzonderlijk tussen opdrachtgever en coördinator schriftelijk overeengekom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3</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1.</w:t>
        <w:tab/>
        <w:t>Iedere partij die vertraging ondervindt doordat een andere partij achterblijft op het aan te houden algemene tijdschema en/of gedetailleerde werkplan of doordat zich belemmerende feiten of omstandigheden voordoen welke zijn toe te rekenen aan de opdrachtgever, is gehouden van het feit en van de oorzaak van de vertraging per aangetekende brief mededeling te doen:</w:t>
      </w:r>
    </w:p>
    <w:p>
      <w:pPr>
        <w:pStyle w:val="Normal"/>
        <w:numPr>
          <w:ilvl w:val="0"/>
          <w:numId w:val="1"/>
        </w:numPr>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rechtstreeks aan de coördinator;</w:t>
      </w:r>
    </w:p>
    <w:p>
      <w:pPr>
        <w:pStyle w:val="Normal"/>
        <w:numPr>
          <w:ilvl w:val="0"/>
          <w:numId w:val="1"/>
        </w:numPr>
        <w:tabs>
          <w:tab w:val="clear" w:pos="709"/>
          <w:tab w:val="left" w:pos="284" w:leader="none"/>
          <w:tab w:val="left" w:pos="4320" w:leader="dot"/>
          <w:tab w:val="left" w:pos="8505" w:leader="dot"/>
          <w:tab w:val="left" w:pos="8641" w:leader="none"/>
        </w:tabs>
        <w:jc w:val="both"/>
        <w:rPr>
          <w:rFonts w:ascii="Tahoma" w:hAnsi="Tahoma" w:cs="Tahoma"/>
          <w:sz w:val="20"/>
        </w:rPr>
      </w:pPr>
      <w:r>
        <w:rPr>
          <w:rFonts w:cs="Tahoma" w:ascii="Tahoma" w:hAnsi="Tahoma"/>
          <w:sz w:val="20"/>
        </w:rPr>
        <w:t>rechtstreeks aan de opdrachtgever, en door middel van een gelijkluidende brief tevens rechtstreeks aan</w:t>
        <w:tab/>
        <w:t xml:space="preserve"> gevestigd te </w:t>
        <w:tab/>
        <w:t>nader te noemen de directie die deze coördinatie-overeenkomst mede ondertekent; rechtstreeks aan alle andere partijen.</w:t>
      </w:r>
    </w:p>
    <w:p>
      <w:pPr>
        <w:pStyle w:val="TextBodyIndent"/>
        <w:rPr/>
      </w:pPr>
      <w:r>
        <w:rPr/>
        <w:t>2.</w:t>
        <w:tab/>
        <w:t>De coördinator is gehouden onverwijld alle partijen op te roepen een vergadering te houden binnen</w:t>
        <w:tab/>
        <w:t xml:space="preserve"> (24) werkdagen na ontvangst van de in het lid 1 genoemde brief.</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3.</w:t>
        <w:tab/>
        <w:t>Indien de coördinator in gebreke blijft om tijdig de in lid 2 genoemde vergadering te houden, is de meest gerede partij bevoegd om de andere partijen op korte termijn voor deze vergadering bijeen te roepe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4.</w:t>
        <w:tab/>
        <w:t>Op de in lid 2 bedoelde vergadering, waarvan de coördinator -en bij afwezigheid van deze een door de vergadering bij meerderheid van stemmen aan te wijzen persoon- een aan alle partijen en de directie te zenden verslag zal opmaken, zullen partijen trachten om onder leiding van de coördinator - en bij afwezigheid van deze onder leiding van een door de vergadering bij meerderheid van stemmen aan te wijzen persoon- een zodanige regeling te treffen, dat onverminderd ieders besteksverplichtingen, zonder dat enige schade-aanspraak wordt ingediend, het werk verder zonder vertraging kan worden uitgevoerd.</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5.</w:t>
        <w:tab/>
        <w:t>Indien op grond van lid 4 een wijziging van het goedgekeurde algemene tijdschema en/of gedetailleerde werkplan noodzakelijk is, wordt aan de directie, zulks met inachtneming -voor zover toepasbaar- van het gestelde in het bestek, een gewijzigd algemeen tijdschema en/of gedetailleerd werkplan verschaft door</w:t>
        <w:tab/>
        <w:tab/>
        <w:t>(2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De andere partijen verlenen hieraan hun medewerking.</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6.</w:t>
        <w:tab/>
        <w:t>Indien het niet mogelijk is gebleken om de in lid 4 bedoelde regeling te treffen, zal de in lid 1 bedoelde partij, die vertraging blijft ondervinden, aanspraak kunnen maken op vergoeding van de vertragingsschade. In dat geval wordt de gefixeerde schadevergoeding toegepast zoals bepaald in artikel 5 en wordt deze berekend vanaf de dag volgend op de dag waarop de in lid 2 bedoelde vergadering heeft plaatsgevond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r>
        <w:br w:type="page"/>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4</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De partij die met zijn leveranties of werkzaamheden op het algemene tijdschema en/of gedetailleerde werkplan ten achter blijft, is gehouden om met inachtneming van artikel 3, aan iedere partij die hierdoor vertraging ondervindt, vertragingsschade te vergoed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5</w:t>
      </w:r>
    </w:p>
    <w:p>
      <w:pPr>
        <w:pStyle w:val="Normal"/>
        <w:tabs>
          <w:tab w:val="clear" w:pos="709"/>
          <w:tab w:val="left" w:pos="284" w:leader="none"/>
          <w:tab w:val="left" w:pos="8505" w:leader="dot"/>
          <w:tab w:val="left" w:pos="8641" w:leader="none"/>
        </w:tabs>
        <w:jc w:val="both"/>
        <w:rPr/>
      </w:pPr>
      <w:r>
        <w:rPr>
          <w:rFonts w:cs="Tahoma" w:ascii="Tahoma" w:hAnsi="Tahoma"/>
          <w:sz w:val="20"/>
        </w:rPr>
        <w:t xml:space="preserve">De in artikel 4 bedoelde vertragingsschade wordt gefixeerd op een bedrag van € </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voor iedere dag waarop vertraging wordt ondervonden, te betalen aan iedere partij die vertraging heeft ondervond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6</w:t>
      </w:r>
    </w:p>
    <w:p>
      <w:pPr>
        <w:pStyle w:val="Normal"/>
        <w:tabs>
          <w:tab w:val="clear" w:pos="709"/>
          <w:tab w:val="left" w:pos="284" w:leader="none"/>
          <w:tab w:val="left" w:pos="8505" w:leader="dot"/>
          <w:tab w:val="left" w:pos="8641" w:leader="none"/>
        </w:tabs>
        <w:ind w:left="284" w:hanging="284"/>
        <w:jc w:val="both"/>
        <w:rPr/>
      </w:pPr>
      <w:r>
        <w:rPr>
          <w:rFonts w:cs="Tahoma" w:ascii="Tahoma" w:hAnsi="Tahoma"/>
          <w:sz w:val="20"/>
        </w:rPr>
        <w:t>1.</w:t>
        <w:tab/>
        <w:t>Indien en in zover het ten achter blijven op het algemene tijdschema en/of gedetailleerde werkplan van een partij is toe te rekenen aan de opdrachtgever, is de opdrachtgever gehouden om aan de partijen die hierdoor vertragingsschade ondervinden, deze vertragingsschade te vergoede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In afwijking van het bepaalde in artikel 5 kan aan de opdrachtgever als vertragingsschade uitsluitend in rekening worden gebracht de op het werk betrekking hebbende rechtstreeks geleden schade, indien en voor zover deze met bewijsstukken kan worden aangetoond.</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Indien en in zover het ten achter blijven op het algemene tijdschema en/of gedetailleerde werkplan een gevolg is van overmacht zal geen vergoeding van de vertragingsschade gevorderd kunnen word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8</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1.</w:t>
        <w:tab/>
        <w:t>Het bepaalde in artikel 4 laat onverlet de rechten van de opdrachtgever ingevolge § 46 van de UAV 2012 om indien vertraging in de uitvoering ontstaat -na schriftelijke aanmaning aan de nalatige partij om zijn werk binnen een redelijk te stellen termijn te bespoedigen en naar de uit de aannemingsovereenkomst voortvloeiende eisen uit te voeren en te voltooien doordat de nalatige partij in gebreke blijft, voor rekening van de nalatige partij zodanige maatregelen te nemen als door de opdrachtgever dienstig worden geoordeeld, waaronder mede te begrijpen het door een derde doen verrichten van de werkzaamheden of doen voortzetten of voltooien van het werk van de nalatige partij.</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Het bepaalde in artikel 3 laat onverlet het recht van de opdrachtgever ingevolge § 42 van de UAV 2012 tot het opleggen van korting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9</w:t>
      </w:r>
    </w:p>
    <w:p>
      <w:pPr>
        <w:pStyle w:val="Normal"/>
        <w:tabs>
          <w:tab w:val="clear" w:pos="709"/>
          <w:tab w:val="left" w:pos="284" w:leader="none"/>
          <w:tab w:val="left" w:pos="8505" w:leader="dot"/>
          <w:tab w:val="left" w:pos="8641" w:leader="none"/>
        </w:tabs>
        <w:jc w:val="both"/>
        <w:rPr/>
      </w:pPr>
      <w:r>
        <w:rPr>
          <w:rFonts w:cs="Tahoma" w:ascii="Tahoma" w:hAnsi="Tahoma"/>
          <w:sz w:val="20"/>
        </w:rPr>
        <w:t xml:space="preserve">Indien de coördinator bij de uitvoering van zijn coördinerende werkzaamheden uit hoofde van deze overeenkomst een fout begaat, die een bekwaam en zorgvuldig coördinator in redelijkheid had behoren te vermijden, is de coördinator jegens de opdrachtgever gehouden tot vergoeding van de daardoor ontstane rechtstreekse schade, met dien verstande dat het deswege aan de opdrachtgever verschuldigde bedrag niet meer zal bedragen dan € </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10</w:t>
      </w:r>
    </w:p>
    <w:p>
      <w:pPr>
        <w:pStyle w:val="Normal"/>
        <w:tabs>
          <w:tab w:val="clear" w:pos="709"/>
          <w:tab w:val="left" w:pos="284" w:leader="none"/>
          <w:tab w:val="left" w:pos="8505" w:leader="dot"/>
          <w:tab w:val="left" w:pos="8641" w:leader="none"/>
        </w:tabs>
        <w:ind w:left="284" w:hanging="284"/>
        <w:jc w:val="both"/>
        <w:rPr/>
      </w:pPr>
      <w:r>
        <w:rPr>
          <w:rFonts w:cs="Tahoma" w:ascii="Tahoma" w:hAnsi="Tahoma"/>
          <w:sz w:val="20"/>
        </w:rPr>
        <w:t>1.</w:t>
        <w:tab/>
        <w:t xml:space="preserve">Alle geschillen, daaronder begrepen die welke slechts door een der partijen als zodanig worden beschouwd, welke naar aanleiding van deze coördinatieovereenkomst, en van de uitvoering daarvan, of van de overeenkomsten welke uit deze coördinatie-overeenkomst mochten voortvloeien, of van de uitvoering daarvan, tussen partijen mochten ontstaan, zullen worden beslecht overeenkomstig de regelen beschreven in de statuten van </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ab/>
        <w:tab/>
        <w:tab/>
        <w:t>(26)</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Indien bij rechterlijk gewijsde een uitspraak geheel of gedeeltelijk niet bindend of nietig wordt verklaard, heeft ieder der partijen het recht het geschil, voor zover het onbeslist is gebleven, opnieuw aan het oordeel van een scheidsgerecht uit de Raad te onderwerp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r>
        <w:br w:type="page"/>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ldus overeengekomen en in enkelvoud opgemaakt en ondertekend</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te </w:t>
        <w:tab/>
        <w:tab/>
        <w:tab/>
        <w:t>(2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d.d. </w:t>
        <w:tab/>
        <w:tab/>
        <w:t>(2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1. de opdrachtgeve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29)</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2.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0)</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1)</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3.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4.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4)</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5.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6)</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6. </w:t>
        <w:tab/>
        <w:tab/>
        <w:tab/>
        <w:t>(3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9)</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7. Voor gezien, de directi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40)</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w:t>
        <w:tab/>
        <w:t>Omschrijving van het project.</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w:t>
        <w:tab/>
        <w:t>Naam opdrachtgev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w:t>
        <w:tab/>
        <w:t>Adres opdrachtgev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4.</w:t>
        <w:tab/>
        <w:t>Naam aannem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5.</w:t>
        <w:tab/>
        <w:t>Adres aannemer.</w:t>
      </w:r>
    </w:p>
    <w:p>
      <w:pPr>
        <w:pStyle w:val="Normal"/>
        <w:tabs>
          <w:tab w:val="clear" w:pos="709"/>
          <w:tab w:val="left" w:pos="284" w:leader="none"/>
          <w:tab w:val="left" w:pos="8505" w:leader="dot"/>
          <w:tab w:val="left" w:pos="8641" w:leader="none"/>
        </w:tabs>
        <w:ind w:left="284" w:hanging="284"/>
        <w:jc w:val="both"/>
        <w:rPr>
          <w:rFonts w:ascii="Tahoma" w:hAnsi="Tahoma" w:cs="Tahoma"/>
          <w:i/>
          <w:i/>
          <w:iCs/>
          <w:sz w:val="20"/>
        </w:rPr>
      </w:pPr>
      <w:r>
        <w:rPr>
          <w:rFonts w:cs="Tahoma" w:ascii="Tahoma" w:hAnsi="Tahoma"/>
          <w:i/>
          <w:iCs/>
          <w:sz w:val="20"/>
        </w:rPr>
        <w:t>6.</w:t>
        <w:tab/>
        <w:t>Aangeven welke aannemer wordt bedoeld, bijvoorbeeld de aannemer van de bouwkundige werk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7.</w:t>
        <w:tab/>
        <w:t>Tot en met 15 idem als 4 tot en met 6.</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6.</w:t>
        <w:tab/>
        <w:t>Een eventuele derde (coördinator) niet zijnde een aannem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7.</w:t>
        <w:tab/>
        <w:t>Adres van deze derde.</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8.</w:t>
        <w:tab/>
        <w:t>Nadere omschrijving van deze derde.</w:t>
      </w:r>
    </w:p>
    <w:p>
      <w:pPr>
        <w:pStyle w:val="Normal"/>
        <w:tabs>
          <w:tab w:val="clear" w:pos="709"/>
          <w:tab w:val="left" w:pos="284" w:leader="none"/>
          <w:tab w:val="left" w:pos="8505" w:leader="dot"/>
          <w:tab w:val="left" w:pos="8641" w:leader="none"/>
        </w:tabs>
        <w:ind w:left="284" w:hanging="284"/>
        <w:jc w:val="both"/>
        <w:rPr>
          <w:rFonts w:ascii="Tahoma" w:hAnsi="Tahoma" w:cs="Tahoma"/>
          <w:i/>
          <w:i/>
          <w:iCs/>
          <w:sz w:val="20"/>
        </w:rPr>
      </w:pPr>
      <w:r>
        <w:rPr>
          <w:rFonts w:cs="Tahoma" w:ascii="Tahoma" w:hAnsi="Tahoma"/>
          <w:i/>
          <w:iCs/>
          <w:sz w:val="20"/>
        </w:rPr>
        <w:t>19.</w:t>
        <w:tab/>
        <w:t>Nadere omschrijving van het gegunde werk met verwijzing naar de desbetreffende contractstukk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0.</w:t>
        <w:tab/>
        <w:t>Tot en met 22 idem als 19.</w:t>
      </w:r>
    </w:p>
    <w:p>
      <w:pPr>
        <w:pStyle w:val="Normal"/>
        <w:tabs>
          <w:tab w:val="clear" w:pos="709"/>
          <w:tab w:val="left" w:pos="284" w:leader="none"/>
          <w:tab w:val="left" w:pos="8505" w:leader="dot"/>
          <w:tab w:val="left" w:pos="8641" w:leader="none"/>
        </w:tabs>
        <w:ind w:left="284" w:hanging="284"/>
        <w:jc w:val="both"/>
        <w:rPr>
          <w:rFonts w:ascii="Tahoma" w:hAnsi="Tahoma" w:cs="Tahoma"/>
          <w:i/>
          <w:i/>
          <w:iCs/>
          <w:sz w:val="20"/>
        </w:rPr>
      </w:pPr>
      <w:r>
        <w:rPr>
          <w:rFonts w:cs="Tahoma" w:ascii="Tahoma" w:hAnsi="Tahoma"/>
          <w:i/>
          <w:iCs/>
          <w:sz w:val="20"/>
        </w:rPr>
        <w:t>23.</w:t>
        <w:tab/>
        <w:t>Naam van de in de bestekken genoemde coördinator (de directe, of een van de aannemers, of een derde partij).</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4.</w:t>
        <w:tab/>
        <w:t>Aantal werkdagen invull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5.</w:t>
        <w:tab/>
        <w:t>Aangeven de partij die het algemene tijdschema en/of gedetailleerde werkplan heeft opgesteld.</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6.</w:t>
        <w:tab/>
        <w:t>Gewenst arbitrage-instituut, bijvoorbeeld Raad van Arbitrage voor de Bouw.</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7.</w:t>
        <w:tab/>
        <w:t>Plaats van ondertekening.</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8.</w:t>
        <w:tab/>
        <w:t>Datum van ondertekening.</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9.</w:t>
        <w:tab/>
        <w:t>Handtekening opdrachtgev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0.</w:t>
        <w:tab/>
        <w:t>Aangeven welke aannemer wordt bedoeld, bijvoorbeeld de aannemer van de</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ab/>
        <w:t>bouwkundige werk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1.</w:t>
        <w:tab/>
        <w:t>Handtekening van die aannem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2.</w:t>
        <w:tab/>
        <w:t>Tot en met 37 idem als 30 tot en met 31.</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8.</w:t>
        <w:tab/>
        <w:t>Aanduiding van de eventuele derde als bedoeld onder 16.</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9.</w:t>
        <w:tab/>
        <w:t>Handtekening van deze derde.</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40.</w:t>
        <w:tab/>
        <w:t>Handtekening dire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3060" w:leader="dot"/>
        <w:tab w:val="left" w:pos="8505" w:leader="dot"/>
        <w:tab w:val="left" w:pos="8641" w:leader="none"/>
      </w:tabs>
      <w:ind w:left="284" w:hanging="284"/>
      <w:jc w:val="both"/>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6:00Z</dcterms:created>
  <dc:creator>S. Katier</dc:creator>
  <dc:description/>
  <dc:language>en-US</dc:language>
  <cp:lastModifiedBy>jeroen</cp:lastModifiedBy>
  <dcterms:modified xsi:type="dcterms:W3CDTF">2012-07-12T12:26:00Z</dcterms:modified>
  <cp:revision>2</cp:revision>
  <dc:subject/>
  <dc:title>COÖRDINATIE-OVEREENKOMST (MODEL)</dc:title>
</cp:coreProperties>
</file>