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8505" w:leader="dot"/>
          <w:tab w:val="left" w:pos="8641" w:leader="none"/>
        </w:tabs>
        <w:jc w:val="both"/>
        <w:rPr>
          <w:rFonts w:ascii="Tahoma" w:hAnsi="Tahoma" w:cs="Tahoma"/>
          <w:b/>
          <w:b/>
          <w:bCs/>
          <w:sz w:val="20"/>
        </w:rPr>
      </w:pPr>
      <w:r>
        <w:rPr>
          <w:rFonts w:cs="Tahoma" w:ascii="Tahoma" w:hAnsi="Tahoma"/>
          <w:b/>
          <w:bCs/>
          <w:sz w:val="20"/>
        </w:rPr>
        <w:t>Coördinatie-overeenkomst (model I)</w:t>
      </w:r>
    </w:p>
    <w:p>
      <w:pPr>
        <w:pStyle w:val="Normal"/>
        <w:tabs>
          <w:tab w:val="clear" w:pos="709"/>
          <w:tab w:val="left" w:pos="284" w:leader="none"/>
          <w:tab w:val="left" w:pos="8505" w:leader="dot"/>
          <w:tab w:val="left" w:pos="8641" w:leader="none"/>
        </w:tabs>
        <w:jc w:val="both"/>
        <w:rPr>
          <w:rFonts w:ascii="Tahoma" w:hAnsi="Tahoma" w:cs="Tahoma"/>
          <w:b/>
          <w:b/>
          <w:bCs/>
          <w:sz w:val="20"/>
        </w:rPr>
      </w:pPr>
      <w:r>
        <w:rPr>
          <w:rFonts w:cs="Tahoma" w:ascii="Tahoma" w:hAnsi="Tahoma"/>
          <w:b/>
          <w:bCs/>
          <w:sz w:val="20"/>
        </w:rPr>
      </w:r>
    </w:p>
    <w:p>
      <w:pPr>
        <w:pStyle w:val="Normal"/>
        <w:tabs>
          <w:tab w:val="clear" w:pos="709"/>
          <w:tab w:val="left" w:pos="284" w:leader="none"/>
          <w:tab w:val="left" w:pos="8505" w:leader="dot"/>
          <w:tab w:val="left" w:pos="8641" w:leader="none"/>
        </w:tabs>
        <w:jc w:val="both"/>
        <w:rPr/>
      </w:pPr>
      <w:r>
        <w:rPr>
          <w:rFonts w:cs="Tahoma" w:ascii="Tahoma" w:hAnsi="Tahoma"/>
          <w:sz w:val="20"/>
        </w:rPr>
        <w:t xml:space="preserve">Coördinatie-overeenkomst </w:t>
      </w:r>
      <w:r>
        <w:rPr>
          <w:rFonts w:cs="Tahoma" w:ascii="Tahoma" w:hAnsi="Tahoma"/>
          <w:b/>
          <w:bCs/>
          <w:sz w:val="20"/>
        </w:rPr>
        <w:t>zonder</w:t>
      </w:r>
      <w:r>
        <w:rPr>
          <w:rFonts w:cs="Tahoma" w:ascii="Tahoma" w:hAnsi="Tahoma"/>
          <w:sz w:val="20"/>
        </w:rPr>
        <w:t xml:space="preserve"> schadevergoedingsregeling</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Inzake de bouw van</w:t>
        <w:tab/>
        <w:tab/>
        <w:t>(1)</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Verklar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1.</w:t>
        <w:tab/>
        <w:tab/>
        <w:tab/>
        <w:t>(2)</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3)</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 de opdrachtgever.</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 xml:space="preserve">2. </w:t>
        <w:tab/>
        <w:tab/>
        <w:tab/>
        <w:t>(4)</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5)</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6)</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3.</w:t>
        <w:tab/>
        <w:tab/>
        <w:tab/>
        <w:t>(7)</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8)</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9)</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4.</w:t>
        <w:tab/>
        <w:tab/>
        <w:tab/>
        <w:t>(10)</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11)</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12)</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5.</w:t>
        <w:tab/>
        <w:tab/>
        <w:tab/>
        <w:t>(13)</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14)</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15)</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6.</w:t>
        <w:tab/>
        <w:tab/>
        <w:tab/>
        <w:t>(16)</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gevestigd te </w:t>
        <w:tab/>
        <w:tab/>
        <w:t>(17)</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nader te noem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18)</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In aanmerking nemende dat de opdrachtgever op grond van de desbetreffende inschrijvingen heeft gegund:</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aan de aannemer van de </w:t>
        <w:tab/>
        <w:tab/>
        <w:t>(19)</w:t>
      </w:r>
    </w:p>
    <w:p>
      <w:pPr>
        <w:pStyle w:val="Normal"/>
        <w:tabs>
          <w:tab w:val="clear" w:pos="709"/>
          <w:tab w:val="left" w:pos="284" w:leader="none"/>
          <w:tab w:val="left" w:pos="4500" w:leader="dot"/>
          <w:tab w:val="left" w:pos="8505" w:leader="dot"/>
          <w:tab w:val="left" w:pos="8641" w:leader="none"/>
        </w:tabs>
        <w:jc w:val="both"/>
        <w:rPr>
          <w:rFonts w:ascii="Tahoma" w:hAnsi="Tahoma" w:cs="Tahoma"/>
          <w:sz w:val="20"/>
        </w:rPr>
      </w:pPr>
      <w:r>
        <w:rPr>
          <w:rFonts w:cs="Tahoma" w:ascii="Tahoma" w:hAnsi="Tahoma"/>
          <w:sz w:val="20"/>
        </w:rPr>
        <w:tab/>
        <w:t>overeenkomstig het bestek d.d.</w:t>
        <w:tab/>
        <w:t>, werknummer</w:t>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aan de aannemer van de </w:t>
        <w:tab/>
        <w:tab/>
        <w:t>(20)</w:t>
      </w:r>
    </w:p>
    <w:p>
      <w:pPr>
        <w:pStyle w:val="Normal"/>
        <w:tabs>
          <w:tab w:val="clear" w:pos="709"/>
          <w:tab w:val="left" w:pos="284" w:leader="none"/>
          <w:tab w:val="left" w:pos="4500" w:leader="dot"/>
          <w:tab w:val="left" w:pos="8505" w:leader="dot"/>
          <w:tab w:val="left" w:pos="8641" w:leader="none"/>
        </w:tabs>
        <w:jc w:val="both"/>
        <w:rPr>
          <w:rFonts w:ascii="Tahoma" w:hAnsi="Tahoma" w:cs="Tahoma"/>
          <w:sz w:val="20"/>
        </w:rPr>
      </w:pPr>
      <w:r>
        <w:rPr>
          <w:rFonts w:cs="Tahoma" w:ascii="Tahoma" w:hAnsi="Tahoma"/>
          <w:sz w:val="20"/>
        </w:rPr>
        <w:tab/>
        <w:t>overeenkomstig het bestek d.d.</w:t>
        <w:tab/>
        <w:t>, werknummer</w:t>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aan de aannemer van de </w:t>
        <w:tab/>
        <w:tab/>
        <w:t>(21)</w:t>
      </w:r>
    </w:p>
    <w:p>
      <w:pPr>
        <w:pStyle w:val="Normal"/>
        <w:tabs>
          <w:tab w:val="clear" w:pos="709"/>
          <w:tab w:val="left" w:pos="284" w:leader="none"/>
          <w:tab w:val="left" w:pos="4500" w:leader="dot"/>
          <w:tab w:val="left" w:pos="8505" w:leader="dot"/>
          <w:tab w:val="left" w:pos="8641" w:leader="none"/>
        </w:tabs>
        <w:jc w:val="both"/>
        <w:rPr>
          <w:rFonts w:ascii="Tahoma" w:hAnsi="Tahoma" w:cs="Tahoma"/>
          <w:sz w:val="20"/>
        </w:rPr>
      </w:pPr>
      <w:r>
        <w:rPr>
          <w:rFonts w:cs="Tahoma" w:ascii="Tahoma" w:hAnsi="Tahoma"/>
          <w:sz w:val="20"/>
        </w:rPr>
        <w:tab/>
        <w:t>overeenkomstig het bestek d.d.</w:t>
        <w:tab/>
        <w:t>, werknummer</w:t>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 xml:space="preserve">aan de aannemer van de </w:t>
        <w:tab/>
        <w:tab/>
        <w:t>(22)</w:t>
      </w:r>
    </w:p>
    <w:p>
      <w:pPr>
        <w:pStyle w:val="Normal"/>
        <w:tabs>
          <w:tab w:val="clear" w:pos="709"/>
          <w:tab w:val="left" w:pos="284" w:leader="none"/>
          <w:tab w:val="left" w:pos="4500" w:leader="dot"/>
          <w:tab w:val="left" w:pos="8505" w:leader="dot"/>
          <w:tab w:val="left" w:pos="8641" w:leader="none"/>
        </w:tabs>
        <w:jc w:val="both"/>
        <w:rPr>
          <w:rFonts w:ascii="Tahoma" w:hAnsi="Tahoma" w:cs="Tahoma"/>
          <w:sz w:val="20"/>
        </w:rPr>
      </w:pPr>
      <w:r>
        <w:rPr>
          <w:rFonts w:cs="Tahoma" w:ascii="Tahoma" w:hAnsi="Tahoma"/>
          <w:sz w:val="20"/>
        </w:rPr>
        <w:tab/>
        <w:t>overeenkomstig het bestek d.d.</w:t>
        <w:tab/>
        <w:t>, werknummer</w:t>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In aanmerking nemende dat de coördinatie van het project wordt opgedragen aan en geschiedt door:</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23)</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nader te noemen de coördinator</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komen partijen ten behoeve van de bewaking van de voortgang en de uitvoering van het project, het volgende overeen:</w:t>
      </w:r>
      <w:r>
        <w:br w:type="page"/>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1</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1.</w:t>
        <w:tab/>
        <w:t>Iedere partij verbindt zich jegens elk der andere partijen volledige medewerking te verlenen aan het samenstellen van het overkoepelende algemene tijdschema en/of gedetailleerde werkplan, alle vereiste gegevens tijdig te verstrekken, de uitvoering van de eigen werkzaamheden te doen geschieden in goede onderlinge samenwerking en in overeenstemming met het door de directie goedgekeurde algemene tijdschema en/of gedetailleerde werkplan.</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2.</w:t>
        <w:tab/>
        <w:t>Het goedgekeurde algemene tijdschema en/of gedetailleerde werkplan wordt door alle partijen ondertekend en wordt onderdeel van deze coördinatie-overeenkomst.</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2</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1.</w:t>
        <w:tab/>
        <w:t>De coördinator is belast met:</w:t>
      </w:r>
    </w:p>
    <w:p>
      <w:pPr>
        <w:pStyle w:val="Normal"/>
        <w:tabs>
          <w:tab w:val="clear" w:pos="709"/>
          <w:tab w:val="left" w:pos="284" w:leader="none"/>
          <w:tab w:val="left" w:pos="8505" w:leader="dot"/>
          <w:tab w:val="left" w:pos="8641" w:leader="none"/>
        </w:tabs>
        <w:ind w:left="284" w:hanging="0"/>
        <w:jc w:val="both"/>
        <w:rPr>
          <w:rFonts w:ascii="Tahoma" w:hAnsi="Tahoma" w:cs="Tahoma"/>
          <w:sz w:val="20"/>
        </w:rPr>
      </w:pPr>
      <w:r>
        <w:rPr>
          <w:rFonts w:cs="Tahoma" w:ascii="Tahoma" w:hAnsi="Tahoma"/>
          <w:sz w:val="20"/>
        </w:rPr>
        <w:t>a. het, voor wat betreft de tijdstippen, de volgorde en de plaats van uitvoering, op elkaar afstemmen van de werkzaamheden, diensten en leveranties van partijen (de zgn. “tijdscoördinatie”), alsmede met het toezicht op de naleving van het algemene tijdschema en/of gedetailleerde werkpla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b. de coördinatie van de door partijen in het werk aan te brengen sparing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c. de coördinatie van het gebruik door partijen van de op het werk aanwezige hulpmiddelen.</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2.</w:t>
        <w:tab/>
        <w:t>De coördinator is jegens de opdrachtgever verplicht om zich, met inachtneming van de bepalingen van deze overeenkomst, bij de uitvoering van zijn coördinatietaken, naar beste kunnen in te spannen.</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3.</w:t>
        <w:tab/>
        <w:t>De door de coördinator voor het verrichten van deze taken te ontvangen vergoeding, wordt afzonderlijk tussen opdrachtgever en coördinator schriftelijk overeengekom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3</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1.</w:t>
        <w:tab/>
        <w:t>Iedere partij, die vertraging of ernstige moeilijkheden verwacht, welke kunnen leiden tot schadelijke gevolgen voor haar of andere partijen, bijvoorbeeld doordat zijzelf of een andere partij achterblijft of dreigt achter te blijven op het aan te houden algemene tijdschema en/of gedetailleerde werkplan dan wel op storende wijze daarop voorloopt of doordat zich belemmerende feiten of omstandigheden voordoen, welke zijn toe te rekenen aan de opdrachtgever of enigerlei andere oorzaak hebben, is gehouden hiervan onverwijld mededeling te doen aan de coördinator.</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2.</w:t>
        <w:tab/>
        <w:t>Iedere partij die vertraging ondervindt doordat een andere partij achterblijft op het aan te houden algemene tijdschema en/of gedetailleerde werkplan of doordat zich belemmerende feiten of omstandigheden voordoen welke zijn toe te rekenen aan de opdrachtgever, is gehouden van het feit en van de oorzaak van de vertraging per aangetekende brief mededeling te doen:</w:t>
      </w:r>
    </w:p>
    <w:p>
      <w:pPr>
        <w:pStyle w:val="Normal"/>
        <w:numPr>
          <w:ilvl w:val="0"/>
          <w:numId w:val="1"/>
        </w:numPr>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rechtstreeks aan de coördinator;</w:t>
      </w:r>
    </w:p>
    <w:p>
      <w:pPr>
        <w:pStyle w:val="Normal"/>
        <w:numPr>
          <w:ilvl w:val="0"/>
          <w:numId w:val="1"/>
        </w:numPr>
        <w:tabs>
          <w:tab w:val="clear" w:pos="709"/>
          <w:tab w:val="left" w:pos="284" w:leader="none"/>
          <w:tab w:val="left" w:pos="4320" w:leader="dot"/>
          <w:tab w:val="left" w:pos="8505" w:leader="dot"/>
          <w:tab w:val="left" w:pos="8641" w:leader="none"/>
        </w:tabs>
        <w:jc w:val="both"/>
        <w:rPr>
          <w:rFonts w:ascii="Tahoma" w:hAnsi="Tahoma" w:cs="Tahoma"/>
          <w:sz w:val="20"/>
        </w:rPr>
      </w:pPr>
      <w:r>
        <w:rPr>
          <w:rFonts w:cs="Tahoma" w:ascii="Tahoma" w:hAnsi="Tahoma"/>
          <w:sz w:val="20"/>
        </w:rPr>
        <w:t>rechtstreeks aan de opdrachtgever, en door middel van een gelijkluidende brief tevens rechtstreeks aan</w:t>
        <w:tab/>
        <w:t xml:space="preserve"> gevestigd te </w:t>
        <w:tab/>
        <w:t>nader te noemen de directie die deze coördinatie-overeenkomst mede ondertekent; rechtstreeks aan alle andere partijen.</w:t>
      </w:r>
    </w:p>
    <w:p>
      <w:pPr>
        <w:pStyle w:val="TextBodyIndent"/>
        <w:rPr/>
      </w:pPr>
      <w:r>
        <w:rPr/>
        <w:t>3.</w:t>
        <w:tab/>
        <w:t>De coördinator is gehouden onverwijld alle partijen op te roepen een vergadering te houden binnen</w:t>
        <w:tab/>
        <w:t xml:space="preserve"> (24) werkdagen na ontvangst van de in het lid 1 genoemde brief.</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4.</w:t>
        <w:tab/>
        <w:t>Indien de coördinator in gebreke blijft om tijdig de in lid 3 genoemde vergadering te houden, is de meest gerede partij bevoegd om de andere partijen op korte termijn voor deze vergadering bijeen te roepen.</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5.</w:t>
        <w:tab/>
        <w:t>Op de in lid 3 bedoelde vergadering, waarvan de coördinator -en bij afwezigheid van deze een door de vergadering bij meerderheid van stemmen aan te wijzen persoon- een aan alle partijen en de directie te zenden verslag zal opmaken, zullen partijen trachten onder leiding van de coördinator -en bij afwezigheid van deze onder leiding van een door de vergadering bij meerderheid van stemmen aan te wijzen persoon- een zodanige regeling te treffen, dat het werk, onverminderd ieders besteksverplichtingen, verder zonder vertraging kan worden uitgevoerd.</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6.</w:t>
        <w:tab/>
        <w:t>Indien op grond van lid 5 een wijziging van het goedgekeurde algemene tijdschema en/of gedetailleerde werkplan noodzakelijk is, wordt aan de directie, zulks met inachtneming -voor zover toepasbaar- van het gestelde in het bestek, een gewijzigd algemeen tijdschema en/of gedetailleerd werkplan verschaft door</w:t>
        <w:tab/>
        <w:tab/>
        <w:t>(25)</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De andere partijen verlenen hieraan hun medewerking.</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r>
        <w:br w:type="page"/>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4</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1.</w:t>
        <w:tab/>
        <w:t>Het bepaalde in artikel 3 laat onverlet de rechten van de opdrachtgever ingevolge § 46 van de UAV 2012 om indien vertraging in de uitvoering ontstaat –na schriftelijke aanmaning aan de nalatige partij om zijn werk binnen een redelijk te stellen termijn te bespoedigen en naar de uit de aannemingsovereenkomst voortvloeiende eisen uit te voeren en te voltooien- doordat de nalatige partij in gebreke blijft, voor rekening van deze nalatige partij zodanige maatregelen te nemen als door de opdrachtgever dienstig worden geoordeeld, waaronder mede te begrijpen het door een derde doen verrichten van de werkzaamheden of doen voortzetten of voltooien van het werk van de nalatige partij.</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2.</w:t>
        <w:tab/>
        <w:t>Het bepaalde in artikel 3 laat onverlet het recht van de opdrachtgever ingevolge § 42 van de UAV 2012 tot het opleggen van korting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5</w:t>
      </w:r>
    </w:p>
    <w:p>
      <w:pPr>
        <w:pStyle w:val="Normal"/>
        <w:tabs>
          <w:tab w:val="clear" w:pos="709"/>
          <w:tab w:val="left" w:pos="284" w:leader="none"/>
          <w:tab w:val="left" w:pos="8505" w:leader="dot"/>
          <w:tab w:val="left" w:pos="8641" w:leader="none"/>
        </w:tabs>
        <w:jc w:val="both"/>
        <w:rPr/>
      </w:pPr>
      <w:r>
        <w:rPr>
          <w:rFonts w:cs="Tahoma" w:ascii="Tahoma" w:hAnsi="Tahoma"/>
          <w:sz w:val="20"/>
        </w:rPr>
        <w:t xml:space="preserve">Indien de coördinator bij de uitvoering van zijn coördinerende werkzaamheden uit hoofde van deze overeenkomst een fout begaat, die een bekwaam en zorgvuldig coördinator in redelijkheid had behoren te vermijden, is de coördinator jegens de opdrachtgever gehouden tot vergoeding van de daardoor ontstane rechtstreekse schade, met dien verstande dat het deswege aan de opdrachtgever verschuldigde bedrag niet meer zal bedragen dan € </w:t>
        <w:tab/>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rtikel 6</w:t>
      </w:r>
    </w:p>
    <w:p>
      <w:pPr>
        <w:pStyle w:val="Normal"/>
        <w:tabs>
          <w:tab w:val="clear" w:pos="709"/>
          <w:tab w:val="left" w:pos="284" w:leader="none"/>
          <w:tab w:val="left" w:pos="8505" w:leader="dot"/>
          <w:tab w:val="left" w:pos="8641" w:leader="none"/>
        </w:tabs>
        <w:ind w:left="284" w:hanging="284"/>
        <w:jc w:val="both"/>
        <w:rPr/>
      </w:pPr>
      <w:r>
        <w:rPr>
          <w:rFonts w:cs="Tahoma" w:ascii="Tahoma" w:hAnsi="Tahoma"/>
          <w:sz w:val="20"/>
        </w:rPr>
        <w:t>1.</w:t>
        <w:tab/>
        <w:t xml:space="preserve">Alle geschillen, daaronder begrepen die welke slechts door een der partijen als zodanig worden beschouwd, welke naar aanleiding van deze coördinatieovereenkomst, en van de uitvoering daarvan, of van de overeenkomsten welke uit deze coördinatie-overeenkomst mochten voortvloeien, of van de uitvoering daarvan, tussen partijen mochten ontstaan, zullen worden beslecht overeenkomstig de regelen beschreven in de statuten van </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ab/>
        <w:tab/>
        <w:tab/>
        <w:t>(26)</w:t>
      </w:r>
    </w:p>
    <w:p>
      <w:pPr>
        <w:pStyle w:val="Normal"/>
        <w:tabs>
          <w:tab w:val="clear" w:pos="709"/>
          <w:tab w:val="left" w:pos="284" w:leader="none"/>
          <w:tab w:val="left" w:pos="8505" w:leader="dot"/>
          <w:tab w:val="left" w:pos="8641" w:leader="none"/>
        </w:tabs>
        <w:ind w:left="284" w:hanging="284"/>
        <w:jc w:val="both"/>
        <w:rPr>
          <w:rFonts w:ascii="Tahoma" w:hAnsi="Tahoma" w:cs="Tahoma"/>
          <w:sz w:val="20"/>
        </w:rPr>
      </w:pPr>
      <w:r>
        <w:rPr>
          <w:rFonts w:cs="Tahoma" w:ascii="Tahoma" w:hAnsi="Tahoma"/>
          <w:sz w:val="20"/>
        </w:rPr>
        <w:t>2.</w:t>
        <w:tab/>
        <w:t>Indien bij rechterlijk gewijsde een uitspraak geheel of gedeeltelijk niet bindend of nietig wordt verklaard, heeft ieder der partijen het recht het geschil, voor zover het onbeslist is gebleven, opnieuw aan het oordeel van een scheidsgerecht uit de Raad te onderwerpen.</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r>
        <w:br w:type="page"/>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ldus overeengekomen en in enkelvoud opgemaakt en ondertekend</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 xml:space="preserve">te </w:t>
        <w:tab/>
        <w:tab/>
        <w:tab/>
        <w:t>(27)</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 xml:space="preserve">d.d. </w:t>
        <w:tab/>
        <w:tab/>
        <w:t>(28)</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1. de opdrachtgever</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29)</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2.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0)</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1)</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3.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2)</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3)</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4.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4)</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5)</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5. de aannemer van d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6)</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7)</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 xml:space="preserve">6. </w:t>
        <w:tab/>
        <w:tab/>
        <w:tab/>
        <w:t>(38)</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39)</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7. Voor gezien, de directie</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tab/>
        <w:tab/>
        <w:tab/>
        <w:t>(40)</w:t>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sz w:val="20"/>
        </w:rPr>
      </w:pPr>
      <w:r>
        <w:rPr>
          <w:rFonts w:cs="Tahoma" w:ascii="Tahoma" w:hAnsi="Tahoma"/>
          <w:sz w:val="20"/>
        </w:rPr>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1.</w:t>
        <w:tab/>
        <w:t>Omschrijving van het project.</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w:t>
        <w:tab/>
        <w:t>Naam opdrachtgev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w:t>
        <w:tab/>
        <w:t>Adres opdrachtgev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4.</w:t>
        <w:tab/>
        <w:t>Naam aannem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5.</w:t>
        <w:tab/>
        <w:t>Adres aannemer.</w:t>
      </w:r>
    </w:p>
    <w:p>
      <w:pPr>
        <w:pStyle w:val="Normal"/>
        <w:tabs>
          <w:tab w:val="clear" w:pos="709"/>
          <w:tab w:val="left" w:pos="284" w:leader="none"/>
          <w:tab w:val="left" w:pos="8505" w:leader="dot"/>
          <w:tab w:val="left" w:pos="8641" w:leader="none"/>
        </w:tabs>
        <w:ind w:left="284" w:hanging="284"/>
        <w:jc w:val="both"/>
        <w:rPr>
          <w:rFonts w:ascii="Tahoma" w:hAnsi="Tahoma" w:cs="Tahoma"/>
          <w:i/>
          <w:i/>
          <w:iCs/>
          <w:sz w:val="20"/>
        </w:rPr>
      </w:pPr>
      <w:r>
        <w:rPr>
          <w:rFonts w:cs="Tahoma" w:ascii="Tahoma" w:hAnsi="Tahoma"/>
          <w:i/>
          <w:iCs/>
          <w:sz w:val="20"/>
        </w:rPr>
        <w:t>6.</w:t>
        <w:tab/>
        <w:t>Aangeven welke aannemer wordt bedoeld, bijvoorbeeld de aannemer van de bouwkundige werken.</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7.</w:t>
        <w:tab/>
        <w:t>Tot en met 15 idem als 4 tot en met 6.</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16.</w:t>
        <w:tab/>
        <w:t>Een eventuele derde (coördinator) niet zijnde een aannem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17.</w:t>
        <w:tab/>
        <w:t>Adres van deze derde.</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18.</w:t>
        <w:tab/>
        <w:t>Nadere omschrijving van deze derde.</w:t>
      </w:r>
    </w:p>
    <w:p>
      <w:pPr>
        <w:pStyle w:val="Normal"/>
        <w:tabs>
          <w:tab w:val="clear" w:pos="709"/>
          <w:tab w:val="left" w:pos="284" w:leader="none"/>
          <w:tab w:val="left" w:pos="8505" w:leader="dot"/>
          <w:tab w:val="left" w:pos="8641" w:leader="none"/>
        </w:tabs>
        <w:ind w:left="284" w:hanging="284"/>
        <w:jc w:val="both"/>
        <w:rPr>
          <w:rFonts w:ascii="Tahoma" w:hAnsi="Tahoma" w:cs="Tahoma"/>
          <w:i/>
          <w:i/>
          <w:iCs/>
          <w:sz w:val="20"/>
        </w:rPr>
      </w:pPr>
      <w:r>
        <w:rPr>
          <w:rFonts w:cs="Tahoma" w:ascii="Tahoma" w:hAnsi="Tahoma"/>
          <w:i/>
          <w:iCs/>
          <w:sz w:val="20"/>
        </w:rPr>
        <w:t>19.</w:t>
        <w:tab/>
        <w:t>Nadere omschrijving van het gegunde werk met verwijzing naar de desbetreffende contractstukken.</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0.</w:t>
        <w:tab/>
        <w:t>Tot en met 22 idem als 19.</w:t>
      </w:r>
    </w:p>
    <w:p>
      <w:pPr>
        <w:pStyle w:val="Normal"/>
        <w:tabs>
          <w:tab w:val="clear" w:pos="709"/>
          <w:tab w:val="left" w:pos="284" w:leader="none"/>
          <w:tab w:val="left" w:pos="8505" w:leader="dot"/>
          <w:tab w:val="left" w:pos="8641" w:leader="none"/>
        </w:tabs>
        <w:ind w:left="284" w:hanging="284"/>
        <w:jc w:val="both"/>
        <w:rPr>
          <w:rFonts w:ascii="Tahoma" w:hAnsi="Tahoma" w:cs="Tahoma"/>
          <w:i/>
          <w:i/>
          <w:iCs/>
          <w:sz w:val="20"/>
        </w:rPr>
      </w:pPr>
      <w:r>
        <w:rPr>
          <w:rFonts w:cs="Tahoma" w:ascii="Tahoma" w:hAnsi="Tahoma"/>
          <w:i/>
          <w:iCs/>
          <w:sz w:val="20"/>
        </w:rPr>
        <w:t>23.</w:t>
        <w:tab/>
        <w:t>Naam van de in de bestekken genoemde coördinator (de directe, of een van de aannemers, of een derde partij).</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4.</w:t>
        <w:tab/>
        <w:t>Aantal werkdagen invullen.</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5.</w:t>
        <w:tab/>
        <w:t>Aangeven de partij die het algemene tijdschema en/of gedetailleerde werkplan heeft opgesteld.</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6.</w:t>
        <w:tab/>
        <w:t>Gewenst arbitrage-instituut, bijvoorbeeld Raad van Arbitrage voor de Bouw.</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7.</w:t>
        <w:tab/>
        <w:t>Plaats van ondertekening.</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8.</w:t>
        <w:tab/>
        <w:t>Datum van ondertekening.</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29.</w:t>
        <w:tab/>
        <w:t>Handtekening opdrachtgev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0.</w:t>
        <w:tab/>
        <w:t>Aangeven welke aannemer wordt bedoeld, bijvoorbeeld de aannemer van de</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ab/>
        <w:t>bouwkundige werken.</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1.</w:t>
        <w:tab/>
        <w:t>Handtekening van die aannemer.</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2.</w:t>
        <w:tab/>
        <w:t>Tot en met 37 idem als 30 tot en met 31.</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8.</w:t>
        <w:tab/>
        <w:t>Aanduiding van de eventuele derde als bedoeld onder 16.</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39.</w:t>
        <w:tab/>
        <w:t>Handtekening van deze derde.</w:t>
      </w:r>
    </w:p>
    <w:p>
      <w:pPr>
        <w:pStyle w:val="Normal"/>
        <w:tabs>
          <w:tab w:val="clear" w:pos="709"/>
          <w:tab w:val="left" w:pos="284" w:leader="none"/>
          <w:tab w:val="left" w:pos="8505" w:leader="dot"/>
          <w:tab w:val="left" w:pos="8641" w:leader="none"/>
        </w:tabs>
        <w:jc w:val="both"/>
        <w:rPr>
          <w:rFonts w:ascii="Tahoma" w:hAnsi="Tahoma" w:cs="Tahoma"/>
          <w:i/>
          <w:i/>
          <w:iCs/>
          <w:sz w:val="20"/>
        </w:rPr>
      </w:pPr>
      <w:r>
        <w:rPr>
          <w:rFonts w:cs="Tahoma" w:ascii="Tahoma" w:hAnsi="Tahoma"/>
          <w:i/>
          <w:iCs/>
          <w:sz w:val="20"/>
        </w:rPr>
        <w:t>40.</w:t>
        <w:tab/>
        <w:t>Handtekening dire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3060" w:leader="dot"/>
        <w:tab w:val="left" w:pos="8505" w:leader="dot"/>
        <w:tab w:val="left" w:pos="8641" w:leader="none"/>
      </w:tabs>
      <w:ind w:left="284" w:hanging="284"/>
      <w:jc w:val="both"/>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39:00Z</dcterms:created>
  <dc:creator>S. Katier</dc:creator>
  <dc:description/>
  <dc:language>en-US</dc:language>
  <cp:lastModifiedBy>jeroen</cp:lastModifiedBy>
  <dcterms:modified xsi:type="dcterms:W3CDTF">2012-08-07T08:07:00Z</dcterms:modified>
  <cp:revision>28</cp:revision>
  <dc:subject/>
  <dc:title>COÖRDINATIE-OVEREENKOMST (MODEL)</dc:title>
</cp:coreProperties>
</file>